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certo em calculo de mo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ualização de diversas telas para acompanhar a resolução do monitor do usuário</w:t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rStyle w:val="StrongEmphasis"/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ind w:left="360" w:hanging="0"/>
        <w:rPr>
          <w:rStyle w:val="StrongEmphasis"/>
          <w:rFonts w:cs="Arial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Style w:val="StrongEmphasis"/>
          <w:rFonts w:cs="Arial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rquivo ErpV2100.zip: contém os executáveis e rotinas alterados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100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1 Rev 0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2-12-20T20:08:00Z</dcterms:modified>
  <cp:revision>558</cp:revision>
  <dc:subject>Liberação Erpf</dc:subject>
  <dc:title>ErpF</dc:title>
</cp:coreProperties>
</file>