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Acerto na critica da data de renovação da senha expirou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>
          <w:rStyle w:val="StrongEmphasis"/>
          <w:rFonts w:cs="Arial"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ind w:left="360" w:hanging="0"/>
        <w:rPr>
          <w:rStyle w:val="StrongEmphasis"/>
          <w:rFonts w:cs="Arial"/>
          <w:color w:val="FF0000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Style w:val="StrongEmphasis"/>
          <w:rFonts w:cs="Arial"/>
          <w:color w:val="FF0000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 xml:space="preserve">Arquivo ErpV2008.zip: contém os executáveis e rotinas alterados 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V2008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ualização de Versão: 2.0 Rev 8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V - Informações sobre Vendas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bril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color w:val="FF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/>
    <w:rPr>
      <w:b/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2-04-23T19:11:00Z</dcterms:modified>
  <cp:revision>555</cp:revision>
  <dc:subject>Liberação Erpf</dc:subject>
  <dc:title>ErpF</dc:title>
</cp:coreProperties>
</file>