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elhorias de manutenção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"/>
          <w:b/>
          <w:bCs/>
        </w:rPr>
        <w:t>Inclusão/Alteração de opção F2/F3 para produtos em consultas e cadastros mostrando detalhes do item e permitindo segregar a consulta por diversas opções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.3-. Registros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       </w:t>
      </w:r>
      <w:r>
        <w:rPr>
          <w:rFonts w:eastAsia="Arial" w:cs="Arial"/>
        </w:rPr>
        <w:t xml:space="preserve">       </w:t>
      </w:r>
      <w:r>
        <w:rPr>
          <w:rFonts w:cs="Arial"/>
        </w:rPr>
        <w:t> </w:t>
      </w:r>
      <w:r>
        <w:rPr>
          <w:rFonts w:cs="Arial"/>
          <w:b/>
          <w:bCs/>
        </w:rPr>
        <w:t>1.3.2-. Registro (Sped PIS/Cofins) 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cs="Arial"/>
        </w:rPr>
        <w:t xml:space="preserve">1.3.2.1-. Documentos Fiscais </w:t>
      </w:r>
    </w:p>
    <w:p>
      <w:pPr>
        <w:pStyle w:val="Normal"/>
        <w:rPr>
          <w:rStyle w:val="StrongEmphasis"/>
          <w:rFonts w:cs="Arial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.3.2.1.2-. Notas Fiscais, Avulsas, de Produtor e NF-e </w:t>
      </w:r>
    </w:p>
    <w:p>
      <w:pPr>
        <w:pStyle w:val="SemEspaamento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as opções de códigos de frete conforme alteração do Sped para NF-e posteriores a 01/10/2017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.6-. Conferência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1.6.2-. Sped PIS/Cofins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eastAsia="en-US"/>
        </w:rPr>
      </w:pPr>
      <w:r>
        <w:rPr>
          <w:rStyle w:val="StrongEmphasis"/>
          <w:rFonts w:cs="Arial"/>
        </w:rPr>
        <w:t>                </w:t>
      </w: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1.6.2.1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Documentos Fiscai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</w:t>
      </w:r>
      <w:r>
        <w:rPr>
          <w:rFonts w:cs="Arial"/>
          <w:b/>
          <w:bCs/>
        </w:rPr>
        <w:t>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6.2.1.2-. Notas Fiscais, Avulsas, de Produtor e NF-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o descritivo dos códigos de frete conforme alterado pelo Sped para NF-e posteriores a 01/10/2017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a informação da chave do Nf-e na opção de header com mensagem informativa caso não seja informada ou se encontre em duplicidade na base de informações conforme passa a ser validado pelo S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100" w:after="100"/>
        <w:contextualSpacing/>
        <w:rPr/>
      </w:pPr>
      <w:r>
        <w:rPr>
          <w:rFonts w:cs="Arial"/>
          <w:b/>
        </w:rPr>
        <w:t xml:space="preserve">Arquivo </w:t>
      </w:r>
      <w:r>
        <w:rPr/>
        <w:t>BkSc1807a.zip</w:t>
      </w:r>
      <w:r>
        <w:rPr>
          <w:rFonts w:cs="Arial"/>
          <w:b/>
        </w:rPr>
        <w:t xml:space="preserve"> (liberado em 18/05/2021)</w:t>
      </w:r>
    </w:p>
    <w:p>
      <w:pPr>
        <w:pStyle w:val="Normal"/>
        <w:numPr>
          <w:ilvl w:val="2"/>
          <w:numId w:val="2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NovoIndice.txt</w:t>
      </w:r>
      <w:r>
        <w:rPr>
          <w:rFonts w:cs="Arial"/>
        </w:rPr>
        <w:t xml:space="preserve"> – Script de criação de índice de acesso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2"/>
        </w:numPr>
        <w:spacing w:before="0" w:after="60"/>
        <w:contextualSpacing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TF1807.zip: contém os executáveis e rotinas alterados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</w:t>
      </w:r>
      <w:r>
        <w:rPr/>
        <w:t xml:space="preserve">BkSc1807a.zip </w:t>
      </w:r>
      <w:r>
        <w:rPr>
          <w:rFonts w:cs="Arial"/>
        </w:rPr>
        <w:t>contém books e scripts SQL para alterações no banco de d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TF1808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8 Rev 8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TF - Gestão Tributaria e Fisc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agost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482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TF</dc:creator>
  <dc:description/>
  <cp:keywords/>
  <dc:language>en-US</dc:language>
  <cp:lastModifiedBy>ATR</cp:lastModifiedBy>
  <cp:lastPrinted>2005-03-14T12:45:00Z</cp:lastPrinted>
  <dcterms:modified xsi:type="dcterms:W3CDTF">2021-08-17T17:57:00Z</dcterms:modified>
  <cp:revision>1033</cp:revision>
  <dc:subject>Liberação ErpTF</dc:subject>
  <dc:title>ErpTF</dc:title>
</cp:coreProperties>
</file>