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pacing w:before="0" w:after="60"/>
        <w:contextualSpacing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2"/>
        </w:numPr>
        <w:spacing w:before="100" w:after="100"/>
        <w:contextualSpacing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2"/>
        </w:numPr>
        <w:spacing w:before="0" w:after="60"/>
        <w:contextualSpacing/>
        <w:rPr/>
      </w:pPr>
      <w:r>
        <w:rPr>
          <w:rFonts w:cs="Arial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>
          <w:rFonts w:cs="Arial"/>
        </w:rPr>
        <w:t>Arquivo ErpTF1806.zip: contém os executáveis e rotinas alterado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TF1806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1.8 Rev 6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TF - Gestão Tributaria e Fiscal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0 de dezembr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ecuodecorpodetexto2">
    <w:name w:val="Recuo de corpo de texto 2"/>
    <w:basedOn w:val="Normal"/>
    <w:qFormat/>
    <w:pPr>
      <w:ind w:left="2124" w:hanging="0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left="2482" w:hanging="0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TF</dc:creator>
  <dc:description/>
  <cp:keywords/>
  <dc:language>en-US</dc:language>
  <cp:lastModifiedBy>ATR</cp:lastModifiedBy>
  <cp:lastPrinted>2005-03-14T12:45:00Z</cp:lastPrinted>
  <dcterms:modified xsi:type="dcterms:W3CDTF">2020-12-15T20:33:00Z</dcterms:modified>
  <cp:revision>1023</cp:revision>
  <dc:subject>Liberação ErpTF</dc:subject>
  <dc:title>ErpTF</dc:title>
</cp:coreProperties>
</file>