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717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Atualização de licença de vers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  <w:tab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  <w:b/>
          <w:bCs/>
        </w:rPr>
        <w:t>Executar o script ReCriaView</w:t>
      </w:r>
      <w:r>
        <w:rPr>
          <w:rFonts w:cs="Arial"/>
        </w:rPr>
        <w:t> – Script de alteração de views em versão para Oracle (.ORA), SybaseAny (.TXT), SqlServer e SybaseServer (.SQL ). Outros bancos de dados favor verificar a similaridade com a opção descrit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 ErpP2403.zip: contém os executáveis e rotinas alterado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s </w:t>
      </w:r>
      <w:r>
        <w:rPr/>
        <w:t xml:space="preserve">Books2403.zip: </w:t>
      </w:r>
      <w:r>
        <w:rPr>
          <w:rFonts w:cs="Arial"/>
        </w:rPr>
        <w:t>contém books e scripts SQL para alterações no banco de d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403</w:t>
    </w:r>
  </w:p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4 Rev 3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4-12-02T20:53:00Z</dcterms:modified>
  <cp:revision>750</cp:revision>
  <dc:subject>Liberação ErpP</dc:subject>
  <dc:title>ErpP</dc:title>
</cp:coreProperties>
</file>