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Fonts w:cs="Arial"/>
        </w:rPr>
        <w:t> 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certo para tratar milissegundos na seleção para atualização de envio do e-mail no cadastro</w:t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ção em tratamento da data lida no e-mail para diminuir 3 segundos por limitações do ODBC que retorna a data arredondada no SqlServer</w:t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certo para usar a data lida para pesquisa na faixa de datas superior</w:t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ssa a incluir aspas duplas caso o diretório não possua e tenha brancos na nomeação</w:t>
      </w:r>
    </w:p>
    <w:p>
      <w:pPr>
        <w:pStyle w:val="Normal"/>
        <w:ind w:left="717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É necessária a instalação do aplicativo Blat no subdirectório do aplicativo ErpMailB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MailB137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MailB137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1.3 Rev 7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MailB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gost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2-08-18T19:47:00Z</dcterms:modified>
  <cp:revision>237</cp:revision>
  <dc:subject>Liberação Erpf</dc:subject>
  <dc:title>ErpF</dc:title>
</cp:coreProperties>
</file>