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17" w:leader="none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 </w:t>
      </w:r>
      <w:r>
        <w:rPr/>
        <w:t>Manutenção interna para retirada de diretórios do arquivo de conexão e do programa de configuração de conexão. Esta alteração não influi nas operações do aplicativo é só informativa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Melhoria em critica na seleção/uso de diretórios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LE1405.zip: contém os executáveis e rotinas alterada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LE1405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4 Rev 5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LE - Logística de Expediçã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6 de abril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1-04-23T17:59:00Z</dcterms:modified>
  <cp:revision>660</cp:revision>
  <dc:subject>Liberação ErpP</dc:subject>
  <dc:title>ErpP</dc:title>
</cp:coreProperties>
</file>