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eventuais repetições de caracte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Cmk6403.zip: contém os executáveis e rotinas alterad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Cmk6403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3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/Cmk Gestão Atendimento Contrat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2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4-11-29T21:45:00Z</dcterms:modified>
  <cp:revision>926</cp:revision>
  <dc:subject>Liberação Erpf</dc:subject>
  <dc:title>ErpF</dc:title>
</cp:coreProperties>
</file>