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Sistema Financeiro ERPf</w:t>
      </w:r>
    </w:p>
    <w:p>
      <w:pPr>
        <w:pStyle w:val="Normal"/>
        <w:spacing w:lineRule="exact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4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Campos Variáveis para cadastramento do lay-out CNAB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3402"/>
        <w:gridCol w:w="3402"/>
        <w:gridCol w:w="557"/>
        <w:gridCol w:w="10"/>
        <w:gridCol w:w="548"/>
        <w:gridCol w:w="19"/>
        <w:gridCol w:w="557"/>
        <w:gridCol w:w="10"/>
        <w:gridCol w:w="567"/>
      </w:tblGrid>
      <w:tr>
        <w:trPr>
          <w:trHeight w:val="225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mpo para Lay-out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Definição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onteúdo Variável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P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RB</w:t>
            </w:r>
          </w:p>
        </w:tc>
      </w:tr>
      <w:tr>
        <w:trPr>
          <w:trHeight w:val="225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ontas a Pag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ontas a Recebe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t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t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ABATIIMP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Campo de Valor de Abatimento considerando Impostos + Abatimento para a cobranç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Impostos + Abatiment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BATIMEN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mpo de Valor de Abat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postos + Abat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batimento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GENC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gencia para Remessa/ Retorno (Parâmetro inform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ametro.Agencia sem d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ametro.Agencia sem dv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GENCIACO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gencia onde foi cobrado o titu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ametro.Agenci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GENCIAPA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gencia para Credito em Cont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gencia Cobranç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AIRSACAD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 da Empresa (Endereço de Cobrança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 (Endereço Principal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 (Endereço de Cobrança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ANCOCO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nco onde foi cobrado o titu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ametro.Banc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ANCOPA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nco para Credito em Conta (Banco de Cobrança no CPA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nco Cobranç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RTEI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e Carteira ou Forma de Pagamento do titu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a de Paga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teira de Cobranç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trHeight w:val="498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RTEIRAEX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e Carteira para Bancos com 3 posiçõ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teira.CarteiraExt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UCA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erivado do Código de Carteira da Titulo e/ou Venc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ncido = 1 / A Vencer = 2 Para Carteira = 51 = 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ncido = 1 / A Vencer = 2 Para Carteira = 51 = 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BAGENC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e do código de barras que informa o código da agênc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Barras posição 20, tamanho 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BBANC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e do código de barras que informa o código do ban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Barras posição 1, tamanho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BCAMPOL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mpo livre do código de barras com informação do fator de vencimento e dados anex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digoBarras posição 6, tamanho 4 + posição 20, tamanho 27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BCAMPOLVS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mpo livre do código de barr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digoBarras posição 20, tamanho 25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BCARTEI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e do código de barras com informação do código de forma de pagamento do ban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Barras posição 24, tamanho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BCONTAC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e do código de barras que informa a conta corre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Barras posição 37, tamanho 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CREDITOC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rma se a Conta de Crédito é do Tipo Conta corre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leção para Remessa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a Bradesco será preenchido na remessa com valores 1 ou 2. Outros com valor S ou N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BDIGV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e do código de barras que informa o  digito verificado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Barras posição 5, tamanho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BFATOR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e do código de barras que informa o fator de venciment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Barras posição 6, tamanho 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BMOED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e do código de barras que informa a moed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Barras posição 4, tamanho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BNOSSONU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e do código de barras que informa NOSSO ANO + NOSSO NUMER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Barras posição 27, tamanho 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BVALO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e do código de barras que informa o valor do titul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Barras posição 10, tamanho 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PSACAD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EP da Empres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 (Endereço Principal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 (Endereço de Cobrança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HAVENF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ve da NF-e gerada pelo ErpB e autoriza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ewNF.CHAVE_NFE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HAVEPIX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ve para transferência PIX do Forneced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InfoPIXCFT.ChavePI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IDSACAD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idade da Empres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 (Endereço Principal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 (Endereço de Cobrança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DBARRA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e barras informado para o titul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Barras tamanho 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DCOMP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a Câmara de Compensação da forma de paga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aPagamento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CodigoCamCom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NTACON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nta da Matriz com Convênio para Remessa/Retorn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ametro.Con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ametro.Cont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NTACSD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nta da Matriz com Convênio para Remessa sem dv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ametro.Conta sem d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ametro.Conta sem dv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NTAPA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nta para Credito em Cont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nta Cobranç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ADES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Validade do Desconto (Vencimento)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ato DDMMAA para Remessa. No Retorno trata datas DDMMAA e DDMMAAA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nc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nciment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CRE(aammdd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Crédito da Liquidação Bancaria. Formato AAMMDD e AAAAMMDD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crédito em Banco. Será utilizada para registrar a baixa em bancos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ACREDI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Crédito da Liquidação Bancaria. Formato DDMMAA e DDMMAAA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crédito em Banco. Será utilizada para registrar a baixa em bancos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INS(aammdd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em que se processou a Instrução Bancaria. Formato AAMMDD e AAAAMMDD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:Data de pagamento no Ban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:Data de recebimento no Banc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AINSTRB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em que se processou a Instrução Bancaria. Formato DDMMAA e DDMMAAA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:Data de pagamento no Ban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:Data de recebimento no Banc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RET(aammdd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Emissão do Arquivo de Retorno. Formato AAMMDD e AAAAMMDD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ARETORN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Emissão do Arquivo de Retorno. Formato DDMMAA e DDMMAAA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(aaaammdd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ato AAAAMMDD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DATADES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DATADESC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(ddmmaaa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ato DDMMAAA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DATADES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DATADESC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IMPABA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Valor Total dos Valores a Descontar do titul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postos + Abatimento + Valor Desconto + % de Desco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atimento + Valor Desconto + % de Descont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ON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Valor Total de Descont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esconto + % de Desco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esconto + % de Descont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PESA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e Despesas de Cobranç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Informado pelo Banc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PESASPRO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e Despesas de Protes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Informado pelo Banc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FINANLTE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crição do código da finalidade de envio do TE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nalidadeTED.Descrica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DISTBOLE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Atributo de controle que informa o banco se a distribuição da boleta fica a cargo ou não do Clie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Geração de Boleto X Seleção para Remessa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Para Bradesco e Sicoob será preenchido na remessa com valores 1 ou 2. Outros com valor S ou N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VAGENC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gito verificador da Agência bancária (AGENCIAPAG) para bole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pecifico do Bradesco com calculo Modulo 11, pesos 2 a 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VCON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gito verificador da Conta bancária (CONTAPAG) para bole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pecifico do Bradesco com calculo Modulo 11, pesos 2 a 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VCCCON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V da Conta da Matriz com Convênio para Remessa. Caso não possua hifem será obtido o ultimo númer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v de Parametro.Con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v de Parametro.Cont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MIS(aaaammdd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ato AAAAMMDD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EMISSA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EMISSA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MIS(ddmmaaa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ato DDMMAAA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EMISSA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EMISSA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MISSA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Emissão do Titul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ato DDMMA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iss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issã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MITEBOLE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ributo de controle que informa o banco se a boleta foi ou não emitida pelo Clie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ração de Boleto X Seleção para Remessa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Para Bradesco e Sicoob será preenchido na remessa com valores 1 ou 2. Outros com valor S ou N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NDESACAD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ndereço da Empresa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a + Numero + Complemento (Endereço de Pagament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a + Numero + Complemento ( Endereço de Cobrança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NDESACSG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ndereço da Empresa (Formato CNAB 4.0 Segmento B)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a(1,30) + Numero(1,5) + Complemento(1,15) (Endereço  de Pagament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a(1,30) + Numero(1,5) + Complemento(1,15)( Endereço de Cobrança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SPEC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o Tipo de Documento do Titulo no Ban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Código de Espécie informado no tipo de docu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e Espécie informado no tipo de document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INANLTE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Arial"/>
              </w:rPr>
              <w:t>Código da finalidade de envio do TE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essaP.FinalidadeTE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ISTORIC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istórico do docu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istori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istoric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OJ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Hoje formato ddmma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o Siste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o Sistem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OJE(aaaammdd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Hoje formato aaaammd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o Siste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o Sistem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OJE(ddmmaaa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Hoje formato ddmmaaa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o Siste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o Sistem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ORAHOJ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ra formato hhmms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ra do Siste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ra do Sistem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DENTBANC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dentificação Bancaria do Titulo (atribuída pelo Banco)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ste número será calculado pelo sistema só em casos de emissão de boleta bancária desde que não seja boleta pre-impressa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 calculo será efetuado conforme determinação do banco para o campo “Nosso Numero” de envio de registro EDI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 Bancar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 Bancari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DENTIFICACA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entificação da Matriz no Ban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entificação informada na Conta Corre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entificação informada na Conta Corrente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SCAVALIS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GC/CPF do Sacado/Avalista informado no DDA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GC ou CPF informado no retorno DDA para o sacador/avali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GC ou CPF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SCEMPRES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GC/CPF da Matri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GC ou CP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GC ou CPF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SCSAC2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GC/CPF da Empresa (formato Bradesco ).Ver OBS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GC (formato normal) ou CPF (formato Cpf(1,9)+”0000”+Cpf(10,2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GC ou CPF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SCSACAD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CGC/CPF da Empresa. Ver OBS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GC ou CP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GC ou CPF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STRUCA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corrência de Remessa e Retor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a ocorrênc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a ocorrênci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INSTRUEXT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Texto da instrução suplementar 1 de impressão da bole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FF0000"/>
              </w:rPr>
              <w:t>Texto referente a Conta.</w:t>
            </w:r>
            <w:r>
              <w:rPr>
                <w:color w:val="FF0000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</w:rPr>
              <w:t>Instrucao1Bol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INSTRUEXT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Texto da instrução suplementar 2 de impressão da bole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FF0000"/>
              </w:rPr>
              <w:t>Texto referente a Conta.</w:t>
            </w:r>
            <w:r>
              <w:rPr>
                <w:color w:val="FF0000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</w:rPr>
              <w:t>Instrucao2Bol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O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mpo de Valor de IO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Informado pelo Banc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URMULTAC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Total dos Valores a Acrescentar ao titu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réscimo + ValorMulta + % de Multa + Juros calculados para data de env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réscimo + ValorMulta + % de Multa + Juros calculados para data de envi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URO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ampo de Valor de Jur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Juros de Mo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uros de Mor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OTIVOR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e Motivo de Rejeiç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Informado pelo Ban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Informado pelo Banc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UL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mpo de Valor de Mul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ValorMulta + % de Mul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ValorMulta + % de Mult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MEAVALIS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me do sacado/avalista informado no DDA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 do sacado/avalista informado no DD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 do sacado/avalista informado no DDA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MEEMPRES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zão Social da Matri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zão Social da Matri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zão Social da Matriz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MESACAD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azão Social da Empresa. Ver OBS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zão Soc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zão Social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UMDOCRE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mpo informativo do documento e numero de referencia do titul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cRef NumRe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cRef NumRef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UMDOCU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mpo informativo usado para na instrução de impressão na boleta de cobranç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ero/Parce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ero/Parcel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UMDOCUM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mpo informativo do numero e parcela em formato numéric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eroParce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eroParcel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UMDOCUMEX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mpo informativo usado para na instrução de impressão na boleta de cobranç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poDocumento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ie/Numero/Parce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poDocumento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ie/Numero/Parcel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UMERONF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úmero da NF-e gerada pelo Erp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ViewNF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NUMERONOTA (Nove ultimas posições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UMREGISTR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qüencial de linhas do Arquiv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UMREGLOTE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qüencial de linhas do Lote (240) / Total de títulos (400 cobrança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UMREGISTA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qüencial de linhas do Arquivo considerando o Segmento B como regist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UMREGLOTEAB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qüencial de linhas do Lote considerando o Segmento B como regist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NUMTITULOS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Número de títulos no lote. Para cobrança layout 2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 xml:space="preserve">Soma dos segmentos “P” enviados no lote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UTROSCRE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e outros créditos associados ao titu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réscim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réscim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PARCE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Numero da parcela do titu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RemessaP.Parce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RemessaR.Parcel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EFIX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fixo associado ao Código de Carteira da Titu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LATAB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PDRA,NFF-PREFIX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LATAB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PDRA,NFF-PREFIXO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IINSTRUCA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meira Instrução de Remessa (Associada a Ocorrência de Remessa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meira Instruç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meira Instruçã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G(aaaammdd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programação do Titulo formato aaaammd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PROGRAMA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PROGRAMAD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G(ddmmaaa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programação do Titulo formato ddmmaaa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PROGRAMA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PROGRAMAD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GRAMAD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programação do Titulo formato ddmma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grama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gramad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MESS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eqüência do Arquivo de Remess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RETORNO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qüência do Arquivo de Retor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EGINSTRUCA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gunda Instrução de Remessa (Associada a Ocorrência de Remessa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gunda Instruç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gunda Instruçã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EMCRIT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Campo alfabético com informação que não será criticada no retor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EMCRIT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Campo numérico com informação que não será criticada no retor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EQLO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eqüência do Lot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IPOAVALIS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 a Inscrição do sacado/avalista no DDA é CGC ou CP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e CPF = 01 Se CGC = 02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 CPF = 01 Se CGC = 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IPOEMPRES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 a Inscrição é CGC ou CP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e CPF = 01 Se CGC = 02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 CPF = 01 Se CGC = 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IPOPIX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Tipo da chave do PIX transferência do forneced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PIXCFT.TipoPI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IPOSACAD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 a Inscrição é CGC ou CPF.Ver OBS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e CPF = 01 Se CGC = 02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 CPF = 01 Se CGC = 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ITUL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dentificação no sistema do Titul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ferencia Bancar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ferencia Bancari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TPOCORRENC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</w:rPr>
              <w:t>Código da Ocorrência de Remessa para layout 240 de Cobranç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No layout 240 a ocorrência será traduzida para o código padrão CNAB. No layout 400 devolvera o código mostrado para a rotina no cadastro de ocorrências de remess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POPERACA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o Tipo de Operação da Forma de Paga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Valor definidos na Forma de Pagamento ou na Seleção de títulos para Remess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PPAGAMEN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o Tipo de Pagamento da Forma de Paga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ódigo definido na Forma de Pagamento ou na Seleção de títulos para Remessa para o Tipo de operação. Usar em layouts onde a posição para o tipo de pagamento é a mesma para Tipo de Operação de crédito e débit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PPAGAMEC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o Tipo de Pagamento da Forma de Paga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ódigo definido na Forma de Pagamento ou na Seleção de títulos para Remessa para Tipo de operação de crédito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PPAGAMEDE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o Tipo de Pagamento da Forma de Paga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efinido na Forma de Pagamento ou na Seleção de títulos para Remessa para Tipo de operação de débi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FSACAD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Unidade da Federação da Empres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 do Endereço Princip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 do Endereço de Cobranç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o titu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o Titu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o Titulo – Impostos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APAGA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a pagar do titu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– Impostos – Abatimento + Acréscimo – Valor Desconto - % de Desconto + Juros + Valor Multa + % Multa (Calculado na base da data de envi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– Impostos – Abatimento + Acréscimo – Valor Desconto - % de Desconto + Juros + Valor Multa + % Multa (Calculado na base da data de envio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LO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Total dos Registros do Arquiv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matório(Valor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matório(Valor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NF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total da NF-e gerada pelo Erp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ewNF.SALD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PAG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Pago pelo Titu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Informado pelo Ban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Informado pelo Banc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PAGOC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Pago pelo Titulo + Despesas de Cobranç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Valor Informado pelo Banco + Despesas de Cobrança informadas pelo banco </w:t>
            </w:r>
            <w:r>
              <w:rPr>
                <w:rFonts w:cs="Courier New" w:ascii="Courier New" w:hAnsi="Courier New"/>
                <w:b/>
              </w:rPr>
              <w:t>VALORPAGO</w:t>
            </w:r>
            <w:r>
              <w:rPr>
                <w:rFonts w:cs="Courier New" w:ascii="Courier New" w:hAnsi="Courier New"/>
              </w:rPr>
              <w:t xml:space="preserve"> + </w:t>
            </w:r>
            <w:r>
              <w:rPr>
                <w:rFonts w:cs="Courier New" w:ascii="Courier New" w:hAnsi="Courier New"/>
                <w:b/>
              </w:rPr>
              <w:t>DESPESAS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TOT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Total dos Registros do Arquiv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matório(Valor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matório(Valor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ENC(aaaammdd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ncimento do Titulo formato aaaammd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VENC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VENCIMENT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ENC(ddmmaaa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ncimento do Titulo formato ddmmaaa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VENC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VENCIMENT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ENCIMEN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ncimento do Titulo formato ddmma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nc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nciment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exact" w:line="264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4"/>
        <w:ind w:left="360" w:hanging="0"/>
        <w:jc w:val="both"/>
        <w:rPr/>
      </w:pPr>
      <w:r>
        <w:rPr>
          <w:b/>
        </w:rPr>
        <w:t xml:space="preserve">OBS1. – Estes campos serão substituídos pelas informações do beneficiário informado no DDA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28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eastAsia="Century Gothic" w:cs="Century Gothic" w:ascii="Century Gothic" w:hAnsi="Century Gothic"/>
        <w:b/>
        <w:spacing w:val="40"/>
        <w:sz w:val="16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 ErpFCamposEDI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 andar Jacarepaguá  - Rio de Janeiro  - RJ - 22730-001- Telefones :  (21) 2423-3030/158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7237730</wp:posOffset>
          </wp:positionH>
          <wp:positionV relativeFrom="paragraph">
            <wp:posOffset>2540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 xml:space="preserve">Conteúdo : </w:t>
    </w:r>
    <w:r>
      <w:rPr>
        <w:i/>
      </w:rPr>
      <w:t>Campos Variáveis para cadastramento do lay-out CNAB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 xml:space="preserve">Software : ErpF 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 : 21 de fevereiro d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both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4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9:26:00Z</dcterms:created>
  <dc:creator>ErpF</dc:creator>
  <dc:description/>
  <cp:keywords/>
  <dc:language>en-US</dc:language>
  <cp:lastModifiedBy>ATR</cp:lastModifiedBy>
  <cp:lastPrinted>2003-10-27T12:14:00Z</cp:lastPrinted>
  <dcterms:modified xsi:type="dcterms:W3CDTF">2025-02-21T21:39:00Z</dcterms:modified>
  <cp:revision>87</cp:revision>
  <dc:subject>modelo de documento liberação versão</dc:subject>
  <dc:title>papel_timbrado - modelo</dc:title>
</cp:coreProperties>
</file>