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Sistema Financeiro ERPf</w:t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Campos Variáveis para cadastramento do lay-out CNAB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3402"/>
        <w:gridCol w:w="3402"/>
        <w:gridCol w:w="557"/>
        <w:gridCol w:w="10"/>
        <w:gridCol w:w="548"/>
        <w:gridCol w:w="19"/>
        <w:gridCol w:w="557"/>
        <w:gridCol w:w="10"/>
        <w:gridCol w:w="567"/>
      </w:tblGrid>
      <w:tr>
        <w:trPr>
          <w:trHeight w:val="225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 para Lay-out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finição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eúdo Variável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P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RB</w:t>
            </w:r>
          </w:p>
        </w:tc>
      </w:tr>
      <w:tr>
        <w:trPr>
          <w:trHeight w:val="22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as a Pag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as a Receb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ABATIIMP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ampo de Valor de Abatimento considerando Impostos + Abatimento para a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Impostos + Abat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ATI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de Valor de Abat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stos + Abat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batimento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encia para Remessa/ Retorno (Parâmetro inform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Agencia sem d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Agencia sem dv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C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encia onde foi cobrado 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Agenc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P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gencia para Credito em Cont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gencia Cobranç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IR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da Empresa (Endereço de Cobranç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(Endereço Principa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(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COC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co onde foi cobrado 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COP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co para Credito em Conta (Banco de Cobrança no CP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co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TEI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Carteira ou Forma de Pagamento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eira de Cobranç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TEIRAEX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Carteira para Bancos com 3 posiçõ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eira.CarteiraEx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rivado do Código de Carteira da Titulo e/ou 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do = 1 / A Vencer = 2 Para Carteira = 51 = 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do = 1 / A Vencer = 2 Para Carteira = 51 = 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BAG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código da agê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20, tamanho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BAN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código d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1, tamanho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AMPOL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livre do código de barras com informação do fator de vencimento e dados anex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igoBarras posição 6, tamanho 4 + posição 20, tamanho 27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AMPOLVS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livre do código de barr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igoBarras posição 20, tamanho 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ARTEI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com informação do código de forma de pagamento d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24, tamanho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ONTAC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a conta corr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37, tamanho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REDITOC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 se a Conta de Crédito é do Tipo Conta corr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leção para Remess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 Bradesco será preenchido na remessa com valores 1 ou 2. Outros com valor S ou 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DIG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 digito verificado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5, tamanho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FATOR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fator de venciment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6, tamanho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MOE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a moed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4, tamanho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NOSSON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NOSSO ANO + NOSSO NUMER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27, tamanho 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VAL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valor do tit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10, tamanho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P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P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(Endereço Principa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(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AVENF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ve da NF-e gerada pelo ErpB e autoriz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wNF.CHAVE_NF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AVEPI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ve para transferência PIX do Fornece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foPIXCFT.ChaveP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dade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Principa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BAR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barras informado para o tit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tamanho 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COMP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Câmara de Compensaçã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Pagamento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CodigoCamCom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ACON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da Matriz com Convênio para Remessa/Retorn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ACSD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da Matriz com Convênio para Remessa sem dv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 sem d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 sem dv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AP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para Credito em Cont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Cobranç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DES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Validade do Desconto (Vencimento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 para Remessa. No Retorno trata datas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CRE(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da Liquidação Bancaria. Formato AAMMDD e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em Banco. Será utilizada para registrar a baixa em banco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CREDI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da Liquidação Bancaria. Formato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em Banco. Será utilizada para registrar a baixa em banco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INS(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em que se processou a Instrução Bancaria. Formato AAMMDD e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pagamento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recebimento n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INSTRB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em que se processou a Instrução Bancaria. Formato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pagamento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recebimento n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RET(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Arquivo de Retorno. Formato AAMMDD e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RETOR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Arquivo de Retorno. Formato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IMPABA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Total dos Valores a Descontar do tit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stos + Abatimento + Valor Desconto + % de Desco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atimento + Valor Desconto + % de Desco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O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Total de Descont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sconto + % de Desco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sconto + % de Desco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PES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spesas de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PESASPRO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spesas de Prot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DISTBOLE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Atributo de controle que informa o banco se a distribuição da boleta fica a cargo ou não do Cl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Geração de Boleto X Seleção para Remess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Para Bradesco e Sicoob será preenchido na remessa com valores 1 ou 2. Outros com valor S ou N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VAG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o verificador da Agência bancária (AGENCIAPAG) para bole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cifico do Bradesco com calculo Modulo 11, pesos 2 a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VCON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o verificador da Conta bancária (CONTAPAG) para bole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cifico do Bradesco com calculo Modulo 11, pesos 2 a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VCCCON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V da Conta da Matriz com Convênio para Remessa. Caso não possua hifem será obtido o ultimo númer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 de Parametro.Con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 de Parametro.Con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S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Titul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ss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ssã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TEBOLE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ributo de controle que informa o banco se a boleta foi ou não emitida pelo Cl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ração de Boleto X Seleção para Remessa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Para Bradesco e Sicoob será preenchido na remessa com valores 1 ou 2. Outros com valor S ou N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E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dereço da Empresa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+ Numero + Complemento (Endereço de Pagament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+ Numero + Complemento ( 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ESACSG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dereço da Empresa (Formato CNAB 4.0 Segmento B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(1,30) + Numero(1,5) + Complemento(1,15) (Endereço  de Pagament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(1,30) + Numero(1,5) + Complemento(1,15)( 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PEC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Documento do Titulo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ódigo de Espécie informado no tipo de docu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Espécie informado no tipo de docu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STOR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stórico do docu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stor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stori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RAHO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formato hhmm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BAN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dentificação Bancaria do Titulo (atribuída pelo Banco)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ste número será calculado pelo sistema só em casos de emissão de boleta bancária desde que não seja boleta pre-impressa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calculo será efetuado conforme determinação do banco para o campo “Nosso Numero” de envio de registro ED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 Banc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 Bancar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IFICA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Matriz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informada na Conta Corr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informada na Conta Corrent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AVALI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GC/CPF do Sacado/Avalista informado no DDA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 informado no retorno DDA para o sacador/aval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EMP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/CPF da Matr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SAC2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/CPF da Empresa (formato Bradesco ).Ver OBS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(formato normal) ou CPF (formato Cpf(1,9)+”0000”+Cpf(10,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GC/CPF da Empresa. Ver OBS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TR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orrência de Remessa e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ocorrê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ocorrênc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INSTRUEXT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Texto da instrução suplementar 1 de impressão da bol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FF0000"/>
              </w:rPr>
              <w:t>Texto referente a Conta.</w:t>
            </w:r>
            <w:r>
              <w:rPr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Instrucao1Bo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INSTRUEXT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Texto da instrução suplementar 2 de impressão da bol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FF0000"/>
              </w:rPr>
              <w:t>Texto referente a Conta.</w:t>
            </w:r>
            <w:r>
              <w:rPr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Instrucao2Bo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de Valor de IO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RMULTAC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Valores a Acrescentar a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 + ValorMulta + % de Multa + Juros calculados para data de env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 + ValorMulta + % de Multa + Juros calculados para data de envi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R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mpo de Valor de Ju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uros de M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ros de Mor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TIVOR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Motivo de Rejei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Informado pel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UL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de Valor de Mul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alorMulta + % de Mul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alorMulta + % de Mul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AVALI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me do sacado/avalista informado no DDA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acado/avalista informado no DD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acado/avalista informado no DDA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EMP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Matr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Matr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Matriz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azão Social da Empresa. Ver OBS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RE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do documento e numero de referencia do tit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Ref NumR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Ref NumRe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usado para na instrução de impressão na boleta de cobranç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/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/Parce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UM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do numero e parcela em formato numéric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Parce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UMEX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usado para na instrução de impressão na boleta de cobranç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Documento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ie/Numero/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Documento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ie/Numero/Parcel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ERONF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úmero da NF-e gerada pelo Erp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ViewNF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NUMERONOTA (Nove ultimas posições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IST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LOTE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Lote (240) / Total de títulos (400 cobranç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ISTA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Arquivo considerando o Segmento B como regis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LOTEAB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Lote considerando o Segmento B como regis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NUMTITULOS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Número de títulos no lote. Para cobrança layout 2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 xml:space="preserve">Soma dos segmentos “P” enviados no lote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ROSCR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outros créditos associados a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PARC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Numero da parcela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RemessaP.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RemessaR.Parcel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IX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ixo associado ao Código de Carteira da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LATA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DRA,NFF-PREFIX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LATA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DRA,NFF-PREFIXO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INSTR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Instrução de Remessa (Associada a Ocorrência de Remess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Instru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Instruçã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programação do Titulo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programação do Titulo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A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programação do Titulo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d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MES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qüência do Arquivo de Remes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RETORN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ência do Arquivo de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GINSTR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Instrução de Remessa (Associada a Ocorrência de Remess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Instru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Instruçã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MCRIT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Campo alfabético com informação que não será criticada no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MCRIT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Campo numérico com informação que não será criticada no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QLO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qüência do Lo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AVALI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do sacado/avalista no DDA é 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 CPF = 01 Se CGC = 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01 Se CGC = 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EMP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é 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 CPF = 01 Se CGC = 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01 Se CGC = 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PI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ipo da chave do PIX transferência do fornece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PIXCFT.TipoP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é CGC ou CPF.Ver OBS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 CPF = 01 Se CGC = 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01 Se CGC = 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U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dentificação no sistema do Tit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cia Banc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cia Bancar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TPOCORR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Código da Ocorrência de Remessa para layout 240 de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No layout 240 a ocorrência será traduzida para o código padrão CNAB. No layout 400 devolvera o código mostrado para a rotina no cadastro de ocorrências de remess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OPERA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Operaçã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definidos na Forma de Pagamento ou na Seleção de títulos para Remes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PAGA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Pagament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ódigo definido na Forma de Pagamento ou na Seleção de títulos para Remessa para o Tipo de operação. Usar em layouts onde a posição para o tipo de pagamento é a mesma para Tipo de Operação de crédito e débit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PAGAMEC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Pagament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ódigo definido na Forma de Pagamento ou na Seleção de títulos para Remessa para Tipo de operação de crédito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PAGAMEDE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Pagament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finido na Forma de Pagamento ou na Seleção de títulos para Remessa para Tipo de operação de déb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F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nidade da Federação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 do Endereço Princip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 do Endereço de Cobranç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 – Imposto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APAG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a pagar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– Impostos – Abatimento + Acréscimo – Valor Desconto - % de Desconto + Juros + Valor Multa + % Multa (Calculado na base da data de envi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– Impostos – Abatimento + Acréscimo – Valor Desconto - % de Desconto + Juros + Valor Multa + % Multa (Calculado na base da data de envio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LO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Registro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NF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a NF-e gerada pelo Erp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wNF.SALD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PA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Pago pel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PAGOC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Pago pelo Titulo + Despesas de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Informado pelo Banco + Despesas de Cobrança informadas pelo banco </w:t>
            </w:r>
            <w:r>
              <w:rPr>
                <w:rFonts w:cs="Courier New" w:ascii="Courier New" w:hAnsi="Courier New"/>
                <w:b/>
              </w:rPr>
              <w:t>VALORPAGO</w:t>
            </w:r>
            <w:r>
              <w:rPr>
                <w:rFonts w:cs="Courier New" w:ascii="Courier New" w:hAnsi="Courier New"/>
              </w:rPr>
              <w:t xml:space="preserve"> + </w:t>
            </w:r>
            <w:r>
              <w:rPr>
                <w:rFonts w:cs="Courier New" w:ascii="Courier New" w:hAnsi="Courier New"/>
                <w:b/>
              </w:rPr>
              <w:t>DESPESA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TOT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Registro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 do Titulo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 do Titulo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I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 do Titulo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6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4"/>
        <w:ind w:left="360" w:hanging="0"/>
        <w:jc w:val="both"/>
        <w:rPr/>
      </w:pPr>
      <w:r>
        <w:rPr>
          <w:b/>
        </w:rPr>
        <w:t xml:space="preserve">OBS1. – Estes campos serão substituídos pelas informações do beneficiário informado no DDA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8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eastAsia="Century Gothic" w:cs="Century Gothic" w:ascii="Century Gothic" w:hAnsi="Century Gothic"/>
        <w:b/>
        <w:spacing w:val="40"/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 ErpFCamposEDI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 andar Jacarepaguá  - Rio de Janeiro  - RJ - 22730-001- Telefones : 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237730</wp:posOffset>
          </wp:positionH>
          <wp:positionV relativeFrom="paragraph">
            <wp:posOffset>2540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Conteúdo : </w:t>
    </w:r>
    <w:r>
      <w:rPr>
        <w:i/>
      </w:rPr>
      <w:t>Campos Variáveis para cadastramento do lay-out CNA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Software : ErpF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 : 10 de jul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26:00Z</dcterms:created>
  <dc:creator>ErpF</dc:creator>
  <dc:description/>
  <cp:keywords/>
  <dc:language>en-US</dc:language>
  <cp:lastModifiedBy>ATR</cp:lastModifiedBy>
  <cp:lastPrinted>2003-10-27T12:14:00Z</cp:lastPrinted>
  <dcterms:modified xsi:type="dcterms:W3CDTF">2024-07-10T19:15:00Z</dcterms:modified>
  <cp:revision>85</cp:revision>
  <dc:subject>modelo de documento liberação versão</dc:subject>
  <dc:title>papel_timbrado - modelo</dc:title>
</cp:coreProperties>
</file>