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</w:rPr>
      </w:pPr>
      <w:r>
        <w:rPr/>
        <w:t>Atualização para acompanhar o número da versão do grupo de aplicativos ErpF</w:t>
      </w:r>
    </w:p>
    <w:p>
      <w:pPr>
        <w:pStyle w:val="PargrafodaLista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sta versão deverá ser atualizada em conjunto com a versão do Sistema ERPB a razão de alteraçã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a tabela GRLAMATR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critica na conexão para verificar se a senha expiro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Inclusão de critica no cadastro de senha para não permitir informar a mesma senha na alteração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erto na critica data de renovação da senh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0.1-. Tabel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</w:t>
      </w: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0.1.1-. Rateio de Despesas\10.1.2-. Copia de Rateio de Despesas\10.1.3-. Rateio de Receitas\10.1.4-. Copia de Rateio de Receit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mensagem informativa na critica da categoria para alertar caso a mesma tenha sido cadastrada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ategorias a desconsider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0.1.7-. Consulta informações de Rate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ssa a destacar em vermelho as categorias que tenham sido cadastradas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ategorias a desconsiderar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0.1.8-. Categorias a desconsiderar</w:t>
      </w:r>
      <w:r>
        <w:rPr>
          <w:rFonts w:cs="Arial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ascii="Calibri" w:hAnsi="Calibri" w:cs="Arial"/>
          <w:color w:val="FF0000"/>
          <w:sz w:val="22"/>
          <w:szCs w:val="22"/>
          <w:lang w:eastAsia="en-US"/>
        </w:rPr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va opção para informar categorias por Unidade que devam ser desconsideradas nos cálculos de resultados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0.2-. Movimen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0.2.1- Calcula Rateio de Despes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do para desconsiderar categorias por Unidade nos cálculos de resultados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0.2.2- Calcula Rateio de Receit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do para desconsiderar categorias por Unidade nos cálculos de resultados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306c.zip</w:t>
      </w:r>
      <w:r>
        <w:rPr>
          <w:rFonts w:cs="Arial"/>
          <w:b/>
        </w:rPr>
        <w:t xml:space="preserve"> (liberado em 21/07/2021)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/>
        </w:rPr>
        <w:t xml:space="preserve">Executar o script CriaTabela </w:t>
      </w:r>
      <w:r>
        <w:rPr/>
        <w:t>– Script de criação de tabela em versão para Oracle (.ORA), SybaseAny, SqlServer e SybaseServer (.TXT).Outros bancos de dados favor verificar a similaridade com a opção descrita.  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ind w:left="357" w:hanging="0"/>
        <w:rPr>
          <w:rFonts w:eastAsia="Calibri"/>
          <w:b/>
          <w:b/>
          <w:color w:val="000080"/>
        </w:rPr>
      </w:pPr>
      <w:r>
        <w:rPr>
          <w:rFonts w:eastAsia="Calibri"/>
          <w:b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Gtr6400.zip: contém os executáveis e rotinas alterados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</w:t>
      </w:r>
      <w:r>
        <w:rPr/>
        <w:t xml:space="preserve">BkSc6306c.zip: </w:t>
      </w:r>
      <w:r>
        <w:rPr>
          <w:rFonts w:cs="Arial"/>
        </w:rPr>
        <w:t>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Gtr64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6.4 Rev 0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Gestão de Resultado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13-01-24T12:00:00Z</cp:lastPrinted>
  <dcterms:modified xsi:type="dcterms:W3CDTF">2022-08-22T19:36:00Z</dcterms:modified>
  <cp:revision>227</cp:revision>
  <dc:subject>Liberação Erpf</dc:subject>
  <dc:title>ErpF</dc:title>
</cp:coreProperties>
</file>