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Atualização de licença de versão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certo na critica da dta de renovação da senha 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Cmk6309.zip: contém os executáveis e rotinas alterad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Cmk6309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3 Rev 9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/Cmk Gestão Atendimento Contrat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bril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4-22T20:28:00Z</dcterms:modified>
  <cp:revision>912</cp:revision>
  <dc:subject>Liberação Erpf</dc:subject>
  <dc:title>ErpF</dc:title>
</cp:coreProperties>
</file>