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both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Sistema Financeiro ERPf</w:t>
      </w:r>
    </w:p>
    <w:p>
      <w:pPr>
        <w:pStyle w:val="Normal"/>
        <w:tabs>
          <w:tab w:val="clear" w:pos="708"/>
          <w:tab w:val="left" w:pos="6810" w:leader="none"/>
        </w:tabs>
        <w:spacing w:lineRule="exact" w:line="264"/>
        <w:jc w:val="both"/>
        <w:rPr/>
      </w:pPr>
      <w:r>
        <w:rPr/>
        <w:tab/>
      </w:r>
    </w:p>
    <w:p>
      <w:pPr>
        <w:pStyle w:val="Heading1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Campos Variáveis para cadastramento do lay-out de NFS-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Só utilizar no cadastramento conteúdo “Variável” no caso de layout com separação de informação de campos por caracter especi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3402"/>
        <w:gridCol w:w="1701"/>
      </w:tblGrid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o para Lay-out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efini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nteúdo Variá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ntribuinte -&gt; Município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ntas a Receber e Pag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emess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IRRO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da Empresa (Endereço do Tomador do Serviço (Tabela Padrão ou Informações do Contrato/Projet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(Endereço do Tomador do Serviço (Tabela Padrão ou Informações do Contrato/Projeto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IRROEMPRE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da Un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Bair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IRRO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BAIRRO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Bairro do Local de Prestação do Servi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Bairro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P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P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 (Endereço do Tomador do Serviço (Tabela Padrão ou Informações do Contrato/Projeto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PEMPRE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 da Un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CE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P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CEP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EP do Local de Prestação do Servi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EP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dade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do Tomador do Serviço (Tabela Padrão ou Informações do Contrato/Projeto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DADEEMPRE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da Un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C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DADE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CIDADEPSER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do Local de Prestação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CidadeServPr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do Local de Prestação do Servi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do Loc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restação do Serviço (Tabela Padrão ou Informações do Contrato/Projeto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IBGE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ódigo do IBGE para a Cidade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do Tomador do Serviço (Tabela Padrão ou Informações do Contrato/Projeto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DIBGEEMPRE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IBGE para a Cidade da Un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C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DIBGE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IBGE para a Cidade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CIDIBGEPSER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IBGE para a Cidade do Local de Prestação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CidadePrestSe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IBGE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IBGE para a Cidade do Local de Prestação do Servi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 (Endereço do Loc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restação do Serviço (Tabela Padrão ou Informações do Contrato/Projeto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BENEFIC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Benefício Fisc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contR.CodBenef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BENEFICIO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Benefício Fiscal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CodBenef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FISC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Serviço Prest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NotaF.CodigoFisc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IGOOB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a Ob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contR.CodigoOb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IGOOBRA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a Obra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CodigoOb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CODIGOCNA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ódigo CNAE sem ediçã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contR.CodigoCNA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CODIGOCNAE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CNAE com ediçã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contR.CodigoCNA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SERVF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Serviço Fede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RecMun.Grupo (Ver campo CODSERVMUN</w:t>
            </w:r>
            <w:r>
              <w:rPr>
                <w:rFonts w:cs="Courier New" w:ascii="Courier New" w:hAnsi="Courier New"/>
                <w:b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CODSERVFE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ódigo de Serviço Federal (com ponto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odRecMun.Grupo (Ver campo CODSERVMUN</w:t>
            </w:r>
            <w:r>
              <w:rPr>
                <w:rFonts w:cs="Courier New" w:ascii="Courier New" w:hAnsi="Courier New"/>
                <w:b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SERVFED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Serviço Federal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CodServF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SERVMU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Serviço Municip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NFSE.CodNFSE (obtido pela categoria informada na NF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CODSERV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ódigo de Serviço Municipal (com ponto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odNFSE.CodNFSE (obtido pela categoria informada na NF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SERVMUN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e Serviço Municipal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CodServM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PL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plemento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lemento (Endereço do Tomador do Serviço (Tabela Padrão ou Informações do Contrato/Proje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PL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lemento do Endereço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lemento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COMPL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omplemento do Endereço do Local de Prestação do Servi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omplemento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CODFISC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riminação dos Serviç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NotaF.Descrica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COM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competênc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Competência do RPS em caso de ISS não retido e a data para pagamento em caso de ISS retid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COMP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competência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InfoFiscalP.Compete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DATACOMPP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ata competência do Serviço formato MMAAAADD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Compete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FIN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informada no parâmetro para sele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Emi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DATAFINAL(/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Data informada no parâmetro para seleção – formato DD/MM/AA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Parametro.Emi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INIC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informada no parâmetro para sele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o.Emi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DATAINICIO(/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Data informada no parâmetro para seleção – formato DD/MM/AA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Parametro.Emi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CUMEN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de Documento do R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umentoR.Codigo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AILC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 do Cli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upamail Código = </w:t>
            </w:r>
            <w:r>
              <w:rPr>
                <w:rStyle w:val="StrongEmphasis"/>
                <w:rFonts w:cs="Courier New" w:ascii="Courier New" w:hAnsi="Courier New"/>
                <w:b w:val="false"/>
              </w:rPr>
              <w:t>EMAIL-R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AILP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amail Código =     EMAIL-PRESTSE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(aaaammdd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(ddmmaaa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SA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Emissão do Titul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i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P(aaaammdd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AAAAMMD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P(ddmmaaa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o DDMM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 campo EMISSA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EMISSAO(/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Data de Emissão do Titulo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Formato – DD/MM/AA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Emi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ISSAO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Emissão da Nota Recebida Formato DDMMA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i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a do Endereço da Empresa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(Endereço do Tomador do Serviço (Tabela Padrão ou Informações do Contrato/Proje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EEMPRE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 da Un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Endere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a do Endereço do Prestador do Serviço (Notas Recebidas)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ENDE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 xml:space="preserve">Rua do Endereço do Local de Prestação do Serviç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Rua (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IMLINH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acter de Fim de linha (a geração de arquivo texto automaticamente gera o fim de linha este campo só devera ser usado para implementações especific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cii(13)+ Ascii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ONECONTC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 de contato do Cli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EMPR_FONE_CONT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ONECONT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 de contato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EMPR_FONE_CONT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Hoje formato ddmm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JE(aaaammdd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Hoje formato aaaammd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JE(ddmmaaa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Hoje formato ddmmaaa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Sist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RAHO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a formato hhmm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a do Sist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CCULTUR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entivo Cultu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IncCu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NPJ/CPF da Empresa. Caso o pais no endereço não seja “BR” será preenchido com “TS” para todos os municípios com exceção do município CAIEIRAS que preenche com “EXTERIOR” e o município “PETROPOLIS” que preenche com “ESTRANGEIRO”. Para estas situações será preenchido com brancos a direita mesmo que o campo seja do tipo numéric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NPJ ou CP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EMPRE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NPJ da Un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CG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NPJ/CPF do Prestador do Serviço (Notas Recebidas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NPJ ou CP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ESTAC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scrição Estadual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crição Estadual da Emp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ESTA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crição Estadual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crição Estadual da Emp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MUNIC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scrição Municipal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crição Municipal da Emp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MUNIEM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crição Municipal da Un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InscMu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MUNI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scrição Municipal do Prestador do Serviço (Notas Recebidas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crição Municipal da Emp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ISEN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ica se o lançamento é isento de imposto.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TipoTribServ -&gt; CodTTribServ.Is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SSRETI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icativo se o RPS possui ISS Retido na Fo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– ISS Retido, 2- Sem ISS Reti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ISSRETIDO(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Indicativo se o RPS possui ISS Retido na Fonte (Por Extens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SIM – ISS Retido, NAO- Sem ISS Reti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SSRETIDO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icativo se a Nota Recebida possui ISS Retido na Fo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– ISS Retido, 2- Sem ISS Reti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LOGRADC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 xml:space="preserve">Tipo do Logradour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EP.TipoLogrado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LOGRAD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Tipo do Logradouro do Local de Prestação do Servi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CEP.TipoLogrado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azão Social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EMPRE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 da Un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N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azão Social do Prestador do Serviço (Notas Recebidas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zã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ER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úmero do R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umentoR.Nu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ERO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úmero da Nota Receb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Nu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ERO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a do Endereço da Empresa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( Endereço do Tomador do Serviço (Tabela Padrão ou Informações do Contrato/Proje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ERO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a do Endereço do Prestador do Serviço (Notas Recebidas)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a ( 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NUMERO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 xml:space="preserve">Rua do Endereço do Local de Prestação do Serviç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Rua ( Endereço principal do Prestador do Servi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REGISTR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 de registros do Arquivo (tipo 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BSERVACA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ervação dos Serviços Efetuados com tamanho especifico. Quebra de linha é indicada por |(pip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ado a partir do historico do documento ou a observação padrão mais as observações das parce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OBSERVACAO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Observação dos Serviços Prestados com tamanho especifico. Quebra de linha é indicada por /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Montado a partir do historico do documento ou a observação padrão mais as observações das parce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SIMP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Observação dos impostos retidos. Quebra de linha é indicada por |(pip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Montado a partir dos impostos retidos do document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OBSIMPRET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Observação dos impostos retidos. Quebra de linha é indicada por /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Montado a partir dos impostos retidos do document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BSERVACAO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bservação dos Serviços Prestados com tamanho especifico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DescServ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BSERVACAOSP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ervação dos Serviços Efetuados com tamanho especifico. Sem Quebra de linha e sem dados de vencimento (mesmo parametrizado para ter). Permite ao usuário determinar na informação o pipe de quebra de linh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ado a partir do historico do documento ou a observação padrão mais as observações das parce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BSERVACAOVA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bservação dos Serviços Efetuados com informação variável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ado a partir do historico do documento ou a observação padrão mais as observações das parce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BSERVACAOVAR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bservação dos Serviços Prestados com informação variável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DescServ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S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Pais do Local de Prestação do Serviço. Será preenchido no registro da NFS caso o código de beneficio esteja informado e o pais não seja Bras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ódigo do Pais (Endereço do Local de prestação do Serviço (Tabela Padrão ou Informações do Contrato/Projeto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CIS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ntual de Alíquo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CRB.PercISS / InfoContR.PercISS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PERCISS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Percentual de Alíquota. 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ParamCRB.PercISS / InfoContR.PercISS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CISS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ntual de Alíquota (Nota Receb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Aliqu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PERCISSP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ntual de Alíquota (Nota Recebida.</w:t>
            </w:r>
            <w:r>
              <w:rPr>
                <w:rFonts w:cs="Courier New" w:ascii="Courier New" w:hAnsi="Courier New"/>
                <w:color w:val="FF0000"/>
              </w:rPr>
              <w:t xml:space="preserve"> Formato com ponto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Aliqu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GESPTRI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ime Especial de Tribut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RegEspTri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SPTECN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otação de Responsa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écnica da obra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RespTec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R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érie do R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umentoR.Se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RIE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érie da Nota Receb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Se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MPL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ção pelo Simples 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Simp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MPLES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Opção pelo Simples Nacional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Simp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ATUSDOC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 do R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umentoR.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70C0"/>
              </w:rPr>
              <w:t xml:space="preserve">STATUSNR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 da NFS-e Receb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StatusNF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a Inscrição é CNPJ ou CP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CPF = 1 Se CNPJ = 2 Se CPF não informado =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PRE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a Inscrição é CNPJ ou CPF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 CPF = 1 Se CNPJ = 2 Se CPF não informado =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RP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do documento R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NotaF.TipoR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NOTARE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da Nota Receb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PNFSE.Co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TRI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de Tribut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Cont.TipoTri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TRIB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de Tributação do Prestador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TipoTribSe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FCLI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nidade da Federação da Empres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 do Endereço do Tomador do Serviço (Tabela Padrão ou Informações do Contrato/Proje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FEMPRE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nidade da Federação da Unidad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.U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UFPSER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da Federação do Local de Prestação do Serviço (Notas Recebida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P.UFServPr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P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da Federação do Local de Prestação do Servi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da Federação (Endereço do Loc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restação do Serviço (Tabela Padrão ou Informações do Contrato/Projeto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BASEC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SERV - VALORDE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VALBASECAL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VALORSERVN – VALORDEDUN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COFIN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COF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COFINS informado no tit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CSL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CSL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CSLL informado no tit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DESCCON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Desconto Condicion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onto Condicionado não altera a base de cálcul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DESCINC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Descont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dicion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onto incondicionado altera a base de cálcul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INS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IN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INSS informado no tit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IRR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IR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IRRF informado no tit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ISS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I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retenção de ISS informado no tit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VALISSRET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 de retenção de ISS. 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 de retenção de ISS informado no tit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DED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Dedução dos Serviç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Dedu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LORDEDU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 de Dedução dos Serviços. 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 de Dedu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DED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Dedução dos Serviços em Nota Receb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.ValorDeduca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IS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ISS da nota fisc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ISS da nota fisc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VALORISS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Valor do ISS da nota fiscal. 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 do ISS da nota fisc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ISS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ISS da nota fiscal receb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.ValorI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SER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s Serviç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Tit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LORSERV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 dos Serviços. 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 do Tit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SERV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s Serviços em Nota Receb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.ValorServ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VALORSERVP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s Serviços em Nota Recebida</w:t>
            </w:r>
            <w:r>
              <w:rPr>
                <w:rFonts w:cs="Courier New" w:ascii="Courier New" w:hAnsi="Courier New"/>
                <w:color w:val="FF0000"/>
              </w:rPr>
              <w:t>. Formato com ponto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Fiscal.ValorServ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TBA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VALORSERV – TOTAL VALORDE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TOTAL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e Dedução dos Registros do Arqu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Ded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VALORTOTD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 Total de Dedução dos Registros do Arquivo. 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Somatório(ValorDed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TOTAL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os Registros do Arqu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Ser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</w:rPr>
            </w:pPr>
            <w:r>
              <w:rPr>
                <w:rFonts w:cs="Courier New" w:ascii="Courier New" w:hAnsi="Courier New"/>
                <w:b/>
                <w:color w:val="0070C0"/>
              </w:rPr>
              <w:t>VALORTOTALS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os Registros do Arquivo</w:t>
            </w:r>
            <w:r>
              <w:rPr>
                <w:rFonts w:cs="Courier New" w:ascii="Courier New" w:hAnsi="Courier New"/>
                <w:color w:val="FF0000"/>
              </w:rPr>
              <w:t>. Formato com ponto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tório(ValorSer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VALORTOTS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 Total dos Registros do Arquivo. 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Somatório(ValorSer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TOTIS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Total em ISS das notas fisc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 dos Valores do ISS das notas fisc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TISS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Valor do Total em ISS das notas fiscais. 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Soma dos Valores do ISS das notas fisc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VALORTISR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Valor do Total em ISS retido das notas fiscais. Formato com virgula como separador decim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Soma dos Valores do ISS retido das notas fisc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UTR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e outras retenções fede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PI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PIS da nota fisc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do PIS da nota fisc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TOTDSCCN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e Descontos Condicionad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 dos Descontos Condicionad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TOTDSCIN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Total de Desconto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dicionad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a dos Descontos incondicionad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</w:tbl>
    <w:p>
      <w:pPr>
        <w:pStyle w:val="Normal"/>
        <w:spacing w:lineRule="exact" w:line="26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eastAsia="Century Gothic" w:cs="Century Gothic" w:ascii="Century Gothic" w:hAnsi="Century Gothic"/>
        <w:b/>
        <w:spacing w:val="40"/>
        <w:sz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 ErpFCamposEDINFS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 andar Jacarepaguá  - Rio de Janeiro  - RJ - 22730-001- Telefones : 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34915</wp:posOffset>
          </wp:positionH>
          <wp:positionV relativeFrom="paragraph">
            <wp:posOffset>2540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Conteúdo : </w:t>
    </w:r>
    <w:r>
      <w:rPr>
        <w:i/>
      </w:rPr>
      <w:t>Campos Variáveis para cadastramento do lay-out NFS-e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Software : ErpF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Data Liberação : 23 de maio de 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26:00Z</dcterms:created>
  <dc:creator>ErpF</dc:creator>
  <dc:description/>
  <cp:keywords/>
  <dc:language>en-US</dc:language>
  <cp:lastModifiedBy>ATR</cp:lastModifiedBy>
  <cp:lastPrinted>2003-10-27T12:14:00Z</cp:lastPrinted>
  <dcterms:modified xsi:type="dcterms:W3CDTF">2022-05-23T20:30:00Z</dcterms:modified>
  <cp:revision>235</cp:revision>
  <dc:subject>modelo de documento liberação versão</dc:subject>
  <dc:title>papel_timbrado - modelo</dc:title>
</cp:coreProperties>
</file>